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LA FONDAZIONE DON GNOCCHI UNO STUDIO SULLA EFFICACIA DI UN NUOVO PIANO DI RIABILITAZIONE PER LA PREVENZIONE DELLE CADUTE NELLA MALATTIA DI PARKINS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 alcuni mesi è in corso presso la Fondazione Don Gnocchi di Milano uno studio finanziato dal Ministero della Salute allo scopo di verificare se un piano integrato di riabilitazione sia più efficace della normale fisioterapia nella prevenzione delle cadute nelle persone affette da malattia di Parkin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piano “sperimentale” prevede una serie di interventi di fisioterapia, terapia occupazionale e trattamenti cognitivo-motori, per il miglioramento dell’equilibrio, del cammino, ed i trasferimenti. Viene inoltre posta attenzione sulla valutazione della sicurezza dell’ambiente domestico e degli eventuali ausi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poter verificare se questo piano di riabilitazione è più efficace della fisioterapia convenzionale, ogni paziente ammesso allo studio sarà assegnato casualmente al trattamento “sperimentale” o al trattamento di controllo, costituito dalle usuali sedute di fisioterap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entrambi i gruppi le sedute di fisioterapia saranno individuali e della durata di 45 minuti con frequenza bi-tri settiman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o ammessi allo studio pazienti nei quali la malattia sia in grado di compromettere l’equilibrio e che siano caduti a terra almeno una volta nell’anno prece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studio è coordinato dall’Istituto “Mario Negri” di Milano ed ha luogo nella sede di Via Capecelatro 66 di Milano della Fondazione Don Gnocchi. Lo studio avrà la durata di 6 mesi durante i quali saranno effettuate una visita di ammissione e 3 visite di controllo, l’ultima delle quali ad 1 anno dall’inizio delle terapie. Durante queste valutazioni saranno raccolte informazioni su eventuali cadute e sulla qualità della v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artecipazione allo studio può aver luogo dopo il rilascio di un consenso informato scritto e dopo un colloquio con i responsabili del progetto. Il paziente è comunque libero di abbandonare lo studio per fondati motivi in qualunque mo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artecipazione allo studio non comporterà nessun onere economico per i pazi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iché è ancora possibile partecipare, chi fosse interessato all’iniziativa può contattare i responsabili dello studio ai seguenti numeri:</w:t>
      </w:r>
    </w:p>
    <w:p>
      <w:pPr>
        <w:pStyle w:val="Paragrafoelenco"/>
        <w:numPr>
          <w:ilvl w:val="0"/>
          <w:numId w:val="1"/>
        </w:numPr>
        <w:spacing w:lineRule="auto" w:line="360"/>
        <w:ind w:left="1060" w:hanging="357"/>
        <w:rPr>
          <w:rFonts w:ascii="Times New Roman" w:hAnsi="Times New Roman" w:cs="Times New Roman"/>
          <w:sz w:val="24"/>
          <w:szCs w:val="24"/>
        </w:rPr>
      </w:pPr>
      <w:r>
        <w:rPr>
          <w:rFonts w:cs="Times New Roman" w:ascii="Times New Roman" w:hAnsi="Times New Roman"/>
          <w:sz w:val="24"/>
          <w:szCs w:val="24"/>
        </w:rPr>
        <w:t>0239014523 (Dr Ettore Beghi, Capo Laboratorio, Istituto “Mario Negri” di Milano);</w:t>
      </w:r>
    </w:p>
    <w:p>
      <w:pPr>
        <w:pStyle w:val="Paragrafoelenco"/>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0240308282 (Dr Davide Cattaneo, Ft Eleonora Casati, Fondazione Don Gnocch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8:00Z</dcterms:created>
  <dc:creator>Administrator</dc:creator>
  <dc:description/>
  <cp:keywords/>
  <dc:language>en-US</dc:language>
  <cp:lastModifiedBy>Administrator</cp:lastModifiedBy>
  <dcterms:modified xsi:type="dcterms:W3CDTF">2009-10-28T09:56:00Z</dcterms:modified>
  <cp:revision>3</cp:revision>
  <dc:subject/>
  <dc:title>ALLA FONDAZIONE DON GNOCCHI UNO STUDIO SULLA EFFICACIA DI UN NUOVO PIANO DI RIABILITAZIONE PER LA PREVENZIONE DELLE CADUTE NEL</dc:title>
</cp:coreProperties>
</file>